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: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3267-8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6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3 июн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 с участием Карабанова Р.С.,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арабанова Романа Серг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3 ст. 12.16 Кодекса Российской Федерации об административных правонарушениях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Карабанов Р.С.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bCs/>
          <w:color w:val="000000"/>
          <w:sz w:val="27"/>
          <w:szCs w:val="27"/>
          <w:lang w:val="ru-RU"/>
        </w:rPr>
        <w:t>01.05.2025 г.</w:t>
      </w:r>
      <w:r>
        <w:rPr>
          <w:b w:val="false"/>
          <w:bCs/>
          <w:color w:val="000000"/>
          <w:sz w:val="27"/>
          <w:szCs w:val="27"/>
        </w:rPr>
        <w:t xml:space="preserve"> в </w:t>
      </w:r>
      <w:r>
        <w:rPr>
          <w:b w:val="false"/>
          <w:bCs/>
          <w:color w:val="000000"/>
          <w:sz w:val="27"/>
          <w:szCs w:val="27"/>
          <w:lang w:val="ru-RU"/>
        </w:rPr>
        <w:t>16 час. 09 мин.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по ул. Островского в районе дома № 37 города Ханты-Мансийск, </w:t>
      </w:r>
      <w:r>
        <w:rPr>
          <w:b w:val="false"/>
          <w:bCs/>
          <w:color w:val="000000"/>
          <w:sz w:val="27"/>
          <w:szCs w:val="27"/>
        </w:rPr>
        <w:t xml:space="preserve">управляя транспортным средством – автомобилем </w:t>
      </w:r>
      <w:r>
        <w:rPr>
          <w:b w:val="false"/>
          <w:bCs/>
          <w:color w:val="000000"/>
          <w:sz w:val="27"/>
          <w:szCs w:val="27"/>
          <w:lang w:val="ru-RU"/>
        </w:rPr>
        <w:t>*, государственный регистрационный знак *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>в нарушение требований дорожного знака 3.1 "Въезд запрещен" осуществил движение во встречном направлении по дороге с одностороннем движением, чем нарушил требования п. 1.3 Правил дорожного движения, осуществила движение во встречном направлении по дороге с односторонним движением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Карабанов Р.С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Карабанова Р.С.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Факт совершения </w:t>
      </w:r>
      <w:r>
        <w:rPr>
          <w:b w:val="false"/>
          <w:bCs/>
          <w:color w:val="000000"/>
          <w:sz w:val="27"/>
          <w:szCs w:val="27"/>
          <w:lang w:val="ru-RU"/>
        </w:rPr>
        <w:t>Карабановым Р.С.</w:t>
      </w:r>
      <w:r>
        <w:rPr>
          <w:b w:val="false"/>
          <w:bCs/>
          <w:color w:val="000000"/>
          <w:sz w:val="27"/>
          <w:szCs w:val="27"/>
        </w:rPr>
        <w:t xml:space="preserve"> а</w:t>
      </w:r>
      <w:r>
        <w:rPr>
          <w:b w:val="false"/>
          <w:color w:val="000000"/>
          <w:sz w:val="27"/>
          <w:szCs w:val="27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 xml:space="preserve">протоколом об административном правонарушении </w:t>
      </w:r>
      <w:r>
        <w:rPr>
          <w:b w:val="false"/>
          <w:color w:val="000000"/>
          <w:sz w:val="27"/>
          <w:szCs w:val="27"/>
          <w:lang w:val="ru-RU"/>
        </w:rPr>
        <w:t xml:space="preserve">86 ХМ 672450 </w:t>
      </w:r>
      <w:r>
        <w:rPr>
          <w:b w:val="false"/>
          <w:color w:val="000000"/>
          <w:sz w:val="27"/>
          <w:szCs w:val="27"/>
        </w:rPr>
        <w:t xml:space="preserve">от </w:t>
      </w:r>
      <w:r>
        <w:rPr>
          <w:b w:val="false"/>
          <w:color w:val="000000"/>
          <w:sz w:val="27"/>
          <w:szCs w:val="27"/>
          <w:lang w:val="ru-RU"/>
        </w:rPr>
        <w:t>01</w:t>
      </w:r>
      <w:r>
        <w:rPr>
          <w:b w:val="false"/>
          <w:color w:val="000000"/>
          <w:sz w:val="27"/>
          <w:szCs w:val="27"/>
        </w:rPr>
        <w:t>.</w:t>
      </w:r>
      <w:r>
        <w:rPr>
          <w:b w:val="false"/>
          <w:color w:val="000000"/>
          <w:sz w:val="27"/>
          <w:szCs w:val="27"/>
          <w:lang w:val="ru-RU"/>
        </w:rPr>
        <w:t>05</w:t>
      </w:r>
      <w:r>
        <w:rPr>
          <w:b w:val="false"/>
          <w:color w:val="000000"/>
          <w:sz w:val="27"/>
          <w:szCs w:val="27"/>
        </w:rPr>
        <w:t>.20</w:t>
      </w:r>
      <w:r>
        <w:rPr>
          <w:b w:val="false"/>
          <w:color w:val="000000"/>
          <w:sz w:val="27"/>
          <w:szCs w:val="27"/>
          <w:lang w:val="ru-RU"/>
        </w:rPr>
        <w:t>25</w:t>
      </w:r>
      <w:r>
        <w:rPr>
          <w:b w:val="false"/>
          <w:color w:val="000000"/>
          <w:sz w:val="27"/>
          <w:szCs w:val="27"/>
        </w:rPr>
        <w:t xml:space="preserve"> г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, в котором описано вышеуказанное деяние </w:t>
      </w:r>
      <w:r>
        <w:rPr>
          <w:b w:val="false"/>
          <w:bCs/>
          <w:color w:val="000000"/>
          <w:sz w:val="27"/>
          <w:szCs w:val="27"/>
          <w:lang w:val="ru-RU"/>
        </w:rPr>
        <w:t>Карабанова Р.С.</w:t>
      </w:r>
      <w:r>
        <w:rPr>
          <w:b w:val="false"/>
          <w:color w:val="000000"/>
          <w:sz w:val="27"/>
          <w:szCs w:val="27"/>
        </w:rPr>
        <w:t>;</w:t>
      </w:r>
      <w:r>
        <w:rPr>
          <w:b w:val="false"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  <w:t>схемой совершения административного правонарушения от 01.05.2025 г., на которой зафиксирован факт нарушения Карабановым Р.С. ПДД РФ при обстоятельствах, указанных в протоколе об административном правонарушении 86 ХМ 672450 от 01.05.2025 г.;</w:t>
      </w:r>
    </w:p>
    <w:p>
      <w:pPr>
        <w:pStyle w:val="TextBodyIndent"/>
        <w:ind w:firstLine="54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  <w:t xml:space="preserve">рапортом сотрудника полиции от 01.05.2025 г., который пояснил, что 01.05.2025 г. в 16 час. 09 мин. по адресу: г. Ханты-Мансийск, ул. Островского, д. 37, было остановлено транспортное средство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*, государственный регистрационный знак *, под управлением гр. Карабанова Р.С. * г.р., который совершил административное правонарушение, предусмотренное ч. 3 ст. 12.16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  <w:lang w:val="ru-RU"/>
        </w:rPr>
        <w:t xml:space="preserve">. Далее ему были разъяснены все его права и обязанности в соответствии с законодательством РФ и на него был составлен административный материал по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ч. 3 ст. 12.16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  <w:lang w:val="ru-RU"/>
        </w:rPr>
        <w:t>;</w:t>
      </w:r>
    </w:p>
    <w:p>
      <w:pPr>
        <w:pStyle w:val="TextBodyIndent"/>
        <w:ind w:firstLine="54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копией проекта организации дорожного движения, согласно которой при выезде с ул. Чехова на ул. Островского в г. Ханты-Мансийск имеется ограничение режима движения, введенное знаком 3.1 "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Въезд запрещен"</w:t>
      </w:r>
      <w:r>
        <w:rPr>
          <w:b w:val="false"/>
          <w:color w:val="000000"/>
          <w:sz w:val="27"/>
          <w:szCs w:val="27"/>
          <w:lang w:val="ru-RU"/>
        </w:rPr>
        <w:t>;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  <w:t xml:space="preserve">копией карточки учета транспортного средства, согласно которой собственником автомобиля – *, государственный регистрационный знак *, является Карабанов Р.С.; 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  <w:t>видеозаписью на компакт - диске, на котором зафиксирован факт управления Карабановым Р.С. транспортным средством -  автомобилем *, государственный регистрационный знак *, и движение по ул. Островского - по дороге с односторонним движением, во встречном направлении при обстоятельствах, указанных в протоколе об административном правонарушени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Согласно разъяснениям, содержащимися в п. 16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астью 3 статьи 12.16 КоАП РФ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Будучи участником дорожного движения, Карабанов Р.С. обязан был максимально внимательно оценивать организацию дорожного движения и в соответствии с п. 1.3 ПДД РФ должен был знать и соблюдать относящиеся к нему требования правил дорожного движения. Тем не менее, требование этого дорожного знака Карабанов Р.С. проигнорировал, осуществил движение во встречном направлении по дороге с односторонним движением, и проследовал по нему во встречном направлени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Представленные доказательства виновности Карабанова Р.С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Карабанова Р.С.</w:t>
      </w:r>
      <w:r>
        <w:rPr>
          <w:b w:val="false"/>
          <w:bCs/>
          <w:color w:val="000000"/>
          <w:sz w:val="27"/>
          <w:szCs w:val="27"/>
        </w:rPr>
        <w:t xml:space="preserve"> по ч. </w:t>
      </w:r>
      <w:r>
        <w:rPr>
          <w:b w:val="false"/>
          <w:bCs/>
          <w:color w:val="000000"/>
          <w:sz w:val="27"/>
          <w:szCs w:val="27"/>
          <w:lang w:val="ru-RU"/>
        </w:rPr>
        <w:t>3</w:t>
      </w:r>
      <w:r>
        <w:rPr>
          <w:b w:val="false"/>
          <w:bCs/>
          <w:color w:val="000000"/>
          <w:sz w:val="27"/>
          <w:szCs w:val="27"/>
        </w:rPr>
        <w:t xml:space="preserve"> ст. 12.</w:t>
      </w:r>
      <w:r>
        <w:rPr>
          <w:b w:val="false"/>
          <w:bCs/>
          <w:color w:val="000000"/>
          <w:sz w:val="27"/>
          <w:szCs w:val="27"/>
          <w:lang w:val="ru-RU"/>
        </w:rPr>
        <w:t>16</w:t>
      </w:r>
      <w:r>
        <w:rPr>
          <w:b w:val="false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7"/>
          <w:szCs w:val="27"/>
          <w:lang w:val="ru-RU"/>
        </w:rPr>
        <w:t>движение</w:t>
      </w:r>
      <w:r>
        <w:rPr>
          <w:b w:val="false"/>
          <w:bCs/>
          <w:iCs/>
          <w:color w:val="000000"/>
          <w:sz w:val="27"/>
          <w:szCs w:val="27"/>
        </w:rPr>
        <w:t xml:space="preserve"> во встречном направлении по дороге с односторонним движением</w:t>
      </w:r>
      <w:r>
        <w:rPr>
          <w:b w:val="false"/>
          <w:bCs/>
          <w:i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арабановым Р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арабановым Р.С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арабанова Романа Сергеевича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ст. 12.1</w:t>
      </w:r>
      <w:r>
        <w:rPr>
          <w:b w:val="false"/>
          <w:bCs/>
          <w:color w:val="000000"/>
          <w:sz w:val="26"/>
          <w:szCs w:val="26"/>
          <w:lang w:val="ru-RU"/>
        </w:rPr>
        <w:t>6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250004371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../AppData/Local/Temp/2955AAD1-EE3E-4100-A98B-1BFC2D5A408D/%D0%A1%D0%B0%D0%B2%D0%B0%D0%BD%D0%B4%D0%BE%D0%B2%20%D0%9F%D0%A8%20%E2%84%96%20665%20%D0%BF%D0%BE%20%D1%87.%204%20%D1%81%D1%82.%2012.15%20%20-%20189%20%D0%BA%D0%BC.%20%D0%97%D0%9D%D0%90%D0%9A+%D0%9B%D0%98%D0%9D%D0%98%D0%AF.doc" \l "sub_322011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частями 1.1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color w:val="000000"/>
          <w:sz w:val="17"/>
          <w:szCs w:val="17"/>
        </w:rPr>
        <w:t xml:space="preserve">,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../AppData/Local/Temp/2955AAD1-EE3E-4100-A98B-1BFC2D5A408D/%D0%A1%D0%B0%D0%B2%D0%B0%D0%BD%D0%B4%D0%BE%D0%B2%20%D0%9F%D0%A8%20%E2%84%96%20665%20%D0%BF%D0%BE%20%D1%87.%204%20%D1%81%D1%82.%2012.15%20%20-%20189%20%D0%BA%D0%BC.%20%D0%97%D0%9D%D0%90%D0%9A+%D0%9B%D0%98%D0%9D%D0%98%D0%AF.doc" \l "sub_302013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1.3 - 1.3-3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color w:val="000000"/>
          <w:sz w:val="17"/>
          <w:szCs w:val="17"/>
        </w:rPr>
        <w:t xml:space="preserve"> и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../AppData/Local/Temp/2955AAD1-EE3E-4100-A98B-1BFC2D5A408D/%D0%A1%D0%B0%D0%B2%D0%B0%D0%BD%D0%B4%D0%BE%D0%B2%20%D0%9F%D0%A8%20%E2%84%96%20665%20%D0%BF%D0%BE%20%D1%87.%204%20%D1%81%D1%82.%2012.15%20%20-%20189%20%D0%BA%D0%BC.%20%D0%97%D0%9D%D0%90%D0%9A+%D0%9B%D0%98%D0%9D%D0%98%D0%AF.doc" \l "sub_302014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1.4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color w:val="000000"/>
          <w:sz w:val="17"/>
          <w:szCs w:val="1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../../AppData/Local/Temp/2955AAD1-EE3E-4100-A98B-1BFC2D5A408D/%D0%A1%D0%B0%D0%B2%D0%B0%D0%BD%D0%B4%D0%BE%D0%B2%20%D0%9F%D0%A8%20%E2%84%96%20665%20%D0%BF%D0%BE%20%D1%87.%204%20%D1%81%D1%82.%2012.15%20%20-%20189%20%D0%BA%D0%BC.%20%D0%97%D0%9D%D0%90%D0%9A+%D0%9B%D0%98%D0%9D%D0%98%D0%AF.doc" \l "sub_315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статьей 31.5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color w:val="000000"/>
          <w:sz w:val="17"/>
          <w:szCs w:val="17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 w:val="17"/>
          <w:szCs w:val="17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17"/>
          <w:szCs w:val="17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>
          <w:color w:val="000000"/>
        </w:rPr>
      </w:pPr>
      <w:r>
        <w:rPr>
          <w:color w:val="000000"/>
        </w:rPr>
        <w:t>23 июн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